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еної ради  Державного вищого навчального закл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ий гірничий уні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готовність кафедр до 2016-2017 навчального ро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ніпропетровськ</w:t>
        <w:tab/>
        <w:tab/>
        <w:tab/>
        <w:tab/>
        <w:tab/>
        <w:tab/>
        <w:t>« 5 »  липня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2016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 метою удосконалення організації навчального процесу в 2016 – 2017 н. р. та впровадження чинного Закону України «Про вищу освіту», завдань, визначених в Стратегії та Програмі розвитку «НГУ» до 2025 р, згідно з наказом Державного ВНЗ «НГУ» № 95а-г від 29.04.2016 р «Про готовність кафедр до 2016-2017 навчального року» комісією здійснено перевірку та складені акти готовності факультетів до нового навчального рок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лухавши звіт  комісії про готовності кафедр і факультетів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ена рада констатує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кафедр до нового навчального року здійснюється при відсутності освітніх стандартів спеціальностей Переліку 2015, що є підгрунтям для розробки освітньо-професійних програм і робочих програм навчальних дисциплін для першого курсу всіх освітніх рівні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ми здійснюється розробка тимчасових освітньо-професійних програм і робочих програм навчальних дисциплін та складаються навчальні плани для спеціальностей Переліку 2015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значені форми робочих програм навчальних дисциплін з урахування компетентнісного підходу до формування змісту результатів навчанн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федри укомплектовані якісними викладацькими та допоміжними кадрами, які відповідають ліцензійним умовам МОН України для здійснення навчального процес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методичне забезпечення навчальних дисциплін за видами навчальних занять, самостійної роботи студентів, практик та державної атестації, а також засоби діагностики рівня сформованості компетенції з кожної дисципліни відповідають ліцензійним умова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я кафедр щодо матеріально технічного забезпечення навчального процесу готова до початку навчального процесу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орість та інформативність змін та доповнень до навчального процесу здійснюється через інформацію на сайті НГУ і веб-сайтах кафедр, де висвітлюється освітньо-наукова, видавнича діяльність; перелік навчальних дисциплін, у тому числі за вибором студента та особистих сторінок завідувачів й професорі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ладено плани підвищення кваліфікації науково-педагогічних працівників кафедр на поточний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изький рівень виконавчої дисципліни кафед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ісією встановлені такі недоліки:</w:t>
      </w:r>
    </w:p>
    <w:p>
      <w:pPr>
        <w:pStyle w:val="ListParagraph"/>
        <w:numPr>
          <w:ilvl w:val="0"/>
          <w:numId w:val="2"/>
        </w:numPr>
        <w:ind w:left="132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завершено формування навчальних планів;</w:t>
      </w:r>
    </w:p>
    <w:p>
      <w:pPr>
        <w:pStyle w:val="ListParagraph"/>
        <w:numPr>
          <w:ilvl w:val="0"/>
          <w:numId w:val="2"/>
        </w:numPr>
        <w:ind w:left="132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навчальних дисциплін за дистанційною формою навчання не завершено (факультети: менеджменту, фінансово-економічний, механіко-машинобудівний, факультети інституту електроенергетики);</w:t>
      </w:r>
    </w:p>
    <w:p>
      <w:pPr>
        <w:pStyle w:val="ListParagraph"/>
        <w:numPr>
          <w:ilvl w:val="0"/>
          <w:numId w:val="2"/>
        </w:numPr>
        <w:ind w:left="132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окументація більшості кафедр оформлена неналежним чином;</w:t>
      </w:r>
    </w:p>
    <w:p>
      <w:pPr>
        <w:pStyle w:val="ListParagraph"/>
        <w:numPr>
          <w:ilvl w:val="0"/>
          <w:numId w:val="2"/>
        </w:numPr>
        <w:ind w:left="1327" w:hanging="357"/>
        <w:jc w:val="both"/>
        <w:rPr>
          <w:sz w:val="28"/>
          <w:szCs w:val="28"/>
        </w:rPr>
      </w:pPr>
      <w:r>
        <w:rPr>
          <w:sz w:val="28"/>
          <w:szCs w:val="28"/>
        </w:rPr>
        <w:t>відсутні наряди на кафедри для розрахунки навчального навантаження викладачами;</w:t>
      </w:r>
    </w:p>
    <w:p>
      <w:pPr>
        <w:pStyle w:val="ListParagraph"/>
        <w:numPr>
          <w:ilvl w:val="0"/>
          <w:numId w:val="2"/>
        </w:numPr>
        <w:ind w:left="1327" w:hanging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вершено обладнання навчальних лабораторій (кафедри транспортних систем та технологій, відкритих гірничих робіт, фізичного виховання); </w:t>
      </w:r>
    </w:p>
    <w:p>
      <w:pPr>
        <w:pStyle w:val="ListParagraph"/>
        <w:numPr>
          <w:ilvl w:val="0"/>
          <w:numId w:val="2"/>
        </w:numPr>
        <w:ind w:left="1327" w:hanging="334"/>
        <w:jc w:val="both"/>
        <w:rPr>
          <w:sz w:val="28"/>
          <w:szCs w:val="28"/>
        </w:rPr>
      </w:pPr>
      <w:r>
        <w:rPr>
          <w:sz w:val="28"/>
          <w:szCs w:val="28"/>
        </w:rPr>
        <w:t>потребують поточних та капітальних ремонтів приміщення навчальних корпусів №№ 1-10. (перелік аудиторій, лабораторій, які необхідно виконати, наведено у додатку (службова записка диспетчера університету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чена рада постановляє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ажати, що навчальний процес у Державного ВНЗ «НГУ» здійснюється згідно з Законом України «Про вищу освіту», завдань визначених у Стратегії та Програмі розвитку «НГУ» на період до 2025 р, звітах ректора та рішень ректорату та вченої рад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ілому кадровий склад кафедр університету, інформаційно-методичне забезпечення навчальних дисциплін та матеріально-технічний стан аудиторій і навчальних лабораторій готові до початку 2016-2017 навчального року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сунення виявлених недоліків необхід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Завідувачам випускових кафедр до 11.07.2016 завершити розроблення освітніх програм та навчальних планів за всіма спеціальностями та рівнями вищої освіти, подати на затвердження в установленому порядку та розмістити на сайті університ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Завідуючим кафедр до 26.08.2016 завершити розроблення робочих програм навчальних дисциплін, що викладаються на 1-му кур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</w:rPr>
        <w:t>Примітка:</w:t>
      </w:r>
      <w:r>
        <w:rPr/>
        <w:t xml:space="preserve"> приклади освітніх програм та робочих програм навчальних дисциплін бакалаврів і магістрів подані в матеріалах конференції «Проблеми реалізації академічної автономії вищих навчальних закладів», що розташовані на сторінці Науково-методичного центру сайту НГ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 Завідуючим кафедрами до 20.07.2016 р завершит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21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у навчально-методичного забезпечення дисциплін за всіма формами навчання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21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документації кафедр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560" w:leader="none"/>
          <w:tab w:val="left" w:pos="21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у лабораторій, лабораторного обладнання до навчального процесу; 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560" w:leader="none"/>
          <w:tab w:val="left" w:pos="21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корегувати навчальне навантаження на кафедрах згідно з контингентом студентів до 01.10.2016 р.</w:t>
      </w:r>
    </w:p>
    <w:p>
      <w:pPr>
        <w:pStyle w:val="Normal"/>
        <w:tabs>
          <w:tab w:val="clear" w:pos="709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иректорам інститутів, деканам факультетів:</w:t>
      </w:r>
    </w:p>
    <w:p>
      <w:pPr>
        <w:pStyle w:val="ListParagraph"/>
        <w:tabs>
          <w:tab w:val="clear" w:pos="709"/>
          <w:tab w:val="left" w:pos="1620" w:leader="none"/>
          <w:tab w:val="left" w:pos="216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ласти наряди на викладання навчальних дисциплін у 2016 - 2017 навчальному році до 11.07.2016 року;</w:t>
      </w:r>
    </w:p>
    <w:p>
      <w:pPr>
        <w:pStyle w:val="Normal"/>
        <w:tabs>
          <w:tab w:val="clear" w:pos="709"/>
          <w:tab w:val="left" w:pos="993" w:leader="none"/>
          <w:tab w:val="left" w:pos="1620" w:leader="none"/>
          <w:tab w:val="left" w:pos="216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зробити заходи щодо усунення вищезазначених недоліків в планах роботи кафедр;.</w:t>
      </w:r>
    </w:p>
    <w:p>
      <w:pPr>
        <w:pStyle w:val="Normal"/>
        <w:tabs>
          <w:tab w:val="clear" w:pos="709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безпечити високий рівень організації прийому заборгованостей та дотримання об’єктивного оцінювання знань студентів відповідно до нормативно-правових актів з питань організації навчального процесу та вжити заходів щодо недопущення порушень законодавства з питань боротьби з корупцією.</w:t>
      </w:r>
    </w:p>
    <w:p>
      <w:pPr>
        <w:pStyle w:val="Normal"/>
        <w:tabs>
          <w:tab w:val="clear" w:pos="709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ділити особливу увагу створенню та публікації методичного забезпечення та навчальних посібників іноземними мовами;</w:t>
      </w:r>
    </w:p>
    <w:p>
      <w:pPr>
        <w:pStyle w:val="Normal"/>
        <w:tabs>
          <w:tab w:val="clear" w:pos="709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значити пріоритетні напрями розвитку кафедр згідно з програмою і стратегією Державного ВНЗ «НГУ»;</w:t>
      </w:r>
    </w:p>
    <w:p>
      <w:pPr>
        <w:pStyle w:val="Normal"/>
        <w:tabs>
          <w:tab w:val="clear" w:pos="709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зробити систему заохочення науково-педагогічних працівників, які беруть участь у створенні навчальних посібників іноземними мо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вчальному відділу розподілити розрахунковий штатний розклад по університету на кафедри, виходячи із зменшення контингенту студентів та вірогідності нового набору (скоротити на 20 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лухати результати усунення недоліків з організації навчального процесу та ведення робочої документації кафедр на засіданні ради факультету та інформувати ректорат до 15. 09.2016 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Відповідальність за організацію на навчального процесу покласти на директорів інститутів та деканів факультет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проректора О.О.Азюковсь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ідготувала комісія у складі: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– заступник декана з методичної роботи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ту електроенергетики,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 </w:t>
        <w:tab/>
        <w:tab/>
        <w:tab/>
        <w:tab/>
        <w:tab/>
        <w:tab/>
        <w:tab/>
        <w:t xml:space="preserve">В.В.Ткачов 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ІЕЕ, професор</w:t>
        <w:tab/>
        <w:tab/>
        <w:tab/>
        <w:tab/>
        <w:tab/>
        <w:t>О.Б.Іванов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ІЕ, професор</w:t>
        <w:tab/>
        <w:tab/>
        <w:tab/>
        <w:tab/>
        <w:tab/>
        <w:t>В.Я.Швець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І, професор </w:t>
        <w:tab/>
        <w:tab/>
        <w:tab/>
        <w:tab/>
        <w:tab/>
        <w:t>В.І.Бузило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ан ФБ, професор</w:t>
        <w:tab/>
        <w:tab/>
        <w:tab/>
        <w:tab/>
        <w:tab/>
        <w:tab/>
        <w:t>І.І.Усик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ММФ, професор </w:t>
        <w:tab/>
        <w:tab/>
        <w:tab/>
        <w:tab/>
        <w:tab/>
        <w:t>С.В.Фелоненко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ан ГРФ, професор</w:t>
        <w:tab/>
        <w:tab/>
        <w:tab/>
        <w:tab/>
        <w:tab/>
        <w:t>В.Ф.Приходченко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ан ЮФ, професор</w:t>
        <w:tab/>
        <w:tab/>
        <w:tab/>
        <w:tab/>
        <w:tab/>
        <w:t>С.В.Грищак</w:t>
        <w:tab/>
        <w:tab/>
        <w:tab/>
        <w:tab/>
        <w:tab/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2" w:hanging="127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16" w:hanging="93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0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1fd7"/>
    <w:rPr>
      <w:rFonts w:ascii="Times New Roman" w:hAnsi="Times New Roman" w:eastAsia="Times New Roman"/>
      <w:sz w:val="0"/>
      <w:szCs w:val="0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17c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c50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  <Pages>4</Pages>
  <Words>962</Words>
  <Characters>5489</Characters>
  <CharactersWithSpaces>0</CharactersWithSpaces>
  <Paragraphs>0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6:00Z</dcterms:created>
  <dc:creator>User</dc:creator>
  <dc:description/>
  <dc:language>en-US</dc:language>
  <cp:lastModifiedBy>danilovaOA</cp:lastModifiedBy>
  <cp:lastPrinted>2016-07-05T06:43:00Z</cp:lastPrinted>
  <dcterms:modified xsi:type="dcterms:W3CDTF">2016-07-05T07:13:00Z</dcterms:modified>
  <cp:revision>4</cp:revision>
  <dc:subject/>
  <dc:title>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